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17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организации ярмарки по 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6 № 670 «Об утверждении перечня мест организации ярмарок на территории муниципального образования городской округ Армянск Республики Крым на 2017 год» (с изменениями)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эдукану И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непродовольственных товаров индивидуальному предпринимателю Рэдукану Иону Василе (ИНН 910704051517, ОГРНИП 317910200090971) по адресу: г.Армянск, микр. им. генерала Васильева, р-н д.1 (с южной стороны общ.15) с 27.12.2017 по 30.12.201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рабочем месте необходимых документов на реализуемые това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у места размещения ярмарк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</w:t>
        <w:tab/>
        <w:tab/>
        <w:tab/>
        <w:t xml:space="preserve">        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7-12-25T10:14:00Z</cp:lastPrinted>
  <dcterms:modified xsi:type="dcterms:W3CDTF">2017-12-29T07:41:00Z</dcterms:modified>
  <cp:revision>18</cp:revision>
  <dc:subject/>
  <dc:title> </dc:title>
</cp:coreProperties>
</file>